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4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รุปโครงการแบบย่อ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2"/>
        <w:gridCol w:w="993"/>
        <w:gridCol w:w="323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ที่ขอรับ</w:t>
            </w:r>
          </w:p>
          <w:p>
            <w:pPr>
              <w:pStyle w:val="Normal"/>
              <w:spacing w:lineRule="auto" w:line="228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ือกเพ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28" w:before="0" w:after="0"/>
              <w:ind w:left="31" w:hanging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องค์ความรู้ด้านศิลปวัฒนธรรมร่วมสมัย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นำงานวิจัยมาประยุกต์ใช้ให้เกิดผลอย่างเป็นรูปธ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28" w:before="0" w:after="0"/>
              <w:ind w:left="31" w:right="-285" w:hanging="3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งเสริมสนับสนุนการ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ศิลปวัฒนธรรมร่วมสมัยเพื่อเป็นการเพิ่มคุณค่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28" w:before="0" w:after="0"/>
              <w:ind w:left="31" w:right="-285" w:hanging="3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ูลค่า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0" w:after="0"/>
              <w:ind w:left="31" w:hanging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่วมมือเครือข่ายเพื่อยกระดับคุณค่าที่หลากหลายทางสังคมและ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0" w:after="0"/>
              <w:ind w:left="31" w:hanging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ผยแพร่ศิลปวัฒนธรรมร่วมสมัยไทยผ่านสื่อแขนงต่าง ๆ ทั้งในและต่างประเทศ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ือกเพ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598" w:hanging="5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ร้างเสริมภูมิปัญญาทางศิลปะร่วมสม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598" w:hanging="5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ร้างสรรค์ สะสม และเพิ่มพูนคุณค่าทางศิลปะร่วมสมัยให้แก่สังคมในระดับท้องถิ่น ระดับภูมิภาค ระดับชาติ หรือระดับนานาชาต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598" w:hanging="5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พัฒนาให้เกิดคุณประโยชน์ต่อชาติในด้านเศรษฐกิจ อุตสาหกรรมท่องเที่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ิลปะร่วมสม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598" w:hanging="5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ัฒนาความรู้ให้ก้าวทั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ความเปลี่ยนแปลงกระ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าภิวัตน์ทางด้านศิลปะร่วมสม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598" w:hanging="5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ร้างเครือข่ายความร่วมมือระหว่างภาครัฐ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ภาคเอกชนใน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ร่วมสมัย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โครงการ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ริ่ม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้นสุดโครงการ ภายใน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เชิงคุณภาพ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ขอรับ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การส่งเสริ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0" w:top="50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10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b/>
        <w:b/>
        <w:bCs/>
        <w:sz w:val="36"/>
        <w:szCs w:val="36"/>
        <w:u w:val="single"/>
        <w:lang w:val="en-US" w:eastAsia="en-US"/>
      </w:rPr>
    </w:pPr>
    <w:r>
      <w:rPr>
        <w:rFonts w:cs="TH SarabunPSK" w:ascii="TH SarabunPSK" w:hAnsi="TH SarabunPSK"/>
        <w:b/>
        <w:bCs/>
        <w:sz w:val="36"/>
        <w:szCs w:val="36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0790</wp:posOffset>
              </wp:positionH>
              <wp:positionV relativeFrom="paragraph">
                <wp:posOffset>150495</wp:posOffset>
              </wp:positionV>
              <wp:extent cx="951865" cy="385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1840" cy="385560"/>
                        <a:chOff x="0" y="0"/>
                        <a:chExt cx="951840" cy="38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1200" y="0"/>
                          <a:ext cx="35064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720"/>
                          <a:ext cx="5284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7.7pt;margin-top:11.85pt;width:74.95pt;height:30.35pt" coordorigin="3954,237" coordsize="1499,6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01;top:237;width:551;height:606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954;top:295;width:831;height:54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TH SarabunPSK" w:hAnsi="TH SarabunPSK" w:cs="TH SarabunPSK"/>
        <w:b/>
        <w:b/>
        <w:bCs/>
        <w:sz w:val="36"/>
        <w:szCs w:val="36"/>
        <w:u w:val="single"/>
      </w:rPr>
    </w:pPr>
    <w:r>
      <w:rPr>
        <w:rFonts w:cs="TH SarabunPSK" w:ascii="TH SarabunPSK" w:hAnsi="TH SarabunPSK"/>
        <w:b/>
        <w:bCs/>
        <w:sz w:val="36"/>
        <w:szCs w:val="36"/>
        <w:u w:val="single"/>
      </w:rPr>
    </w:r>
  </w:p>
  <w:p>
    <w:pPr>
      <w:pStyle w:val="Header"/>
      <w:spacing w:lineRule="auto" w:line="240" w:before="0" w:after="0"/>
      <w:jc w:val="center"/>
      <w:rPr/>
    </w:pPr>
    <w:r>
      <w:rPr>
        <w:rFonts w:eastAsia="TH SarabunPSK" w:cs="TH SarabunPSK" w:ascii="TH SarabunPSK" w:hAnsi="TH SarabunPSK"/>
        <w:b/>
        <w:bCs/>
        <w:sz w:val="36"/>
        <w:szCs w:val="36"/>
      </w:rPr>
      <w:t xml:space="preserve"> </w:t>
    </w:r>
    <w:r>
      <w:rPr>
        <w:rFonts w:ascii="TH SarabunPSK" w:hAnsi="TH SarabunPSK" w:cs="TH SarabunPSK"/>
        <w:b/>
        <w:b/>
        <w:bCs/>
        <w:sz w:val="36"/>
        <w:sz w:val="36"/>
        <w:szCs w:val="36"/>
        <w:u w:val="single"/>
      </w:rPr>
      <w:t>แนบท้ายประกาศ ส่วนที่ 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 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56"/>
    </w:rPr>
  </w:style>
  <w:style w:type="character" w:styleId="WW8Num5z0">
    <w:name w:val="WW8Num5z0"/>
    <w:qFormat/>
    <w:rPr>
      <w:rFonts w:ascii="TH SarabunIT๙" w:hAnsi="TH SarabunIT๙" w:cs="TH SarabunIT๙"/>
      <w:b w:val="false"/>
      <w:bCs w:val="false"/>
      <w:lang w:bidi="th-TH"/>
    </w:rPr>
  </w:style>
  <w:style w:type="character" w:styleId="WW8Num6z0">
    <w:name w:val="WW8Num6z0"/>
    <w:qFormat/>
    <w:rPr>
      <w:sz w:val="56"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ช่วงที่"/>
      <w:b w:val="false"/>
      <w:bCs w:val="false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cs="ช่วงที่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>
      <w:sz w:val="56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0:00Z</dcterms:created>
  <dc:creator>user</dc:creator>
  <dc:description/>
  <cp:keywords/>
  <dc:language>en-US</dc:language>
  <cp:lastModifiedBy>Jarumon Boonrugsa</cp:lastModifiedBy>
  <cp:lastPrinted>2023-08-03T14:48:00Z</cp:lastPrinted>
  <dcterms:modified xsi:type="dcterms:W3CDTF">2023-08-18T04:25:00Z</dcterms:modified>
  <cp:revision>7</cp:revision>
  <dc:subject/>
  <dc:title>แนบท้ายประกาศ ส่วนที่</dc:title>
</cp:coreProperties>
</file>